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als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dic Friendship League has own appeals committe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kka Viitasalo , Fin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e Utter, Fin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ak Känd, Est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o Lutter, Est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lis Rubins, Lat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m can make an appeal by sending a message to Mr Viitasalo </w:t>
      </w:r>
      <w:hyperlink r:id="rId2">
        <w:r>
          <w:rPr>
            <w:rStyle w:val="InternetLink"/>
            <w:sz w:val="28"/>
            <w:szCs w:val="28"/>
          </w:rPr>
          <w:t>piv+lostollos@iki.f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ittee will make a decision and report it to both te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+lostollos@ik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56:56Z</dcterms:created>
  <dc:creator>Arttu Karhulahti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