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emuppgifter / lektion 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 ska lösa följande färgkombinationer på bästa sätt. Hur spelar d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  <w:lang w:val="sv-FI"/>
        </w:rPr>
        <w:t xml:space="preserve"> </w:t>
      </w:r>
      <w:r>
        <w:rPr>
          <w:rFonts w:cs="Calibri" w:ascii="Calibri" w:hAnsi="Calibri"/>
          <w:lang w:val="sv-FI"/>
        </w:rPr>
        <w:t>Q 6 3</w:t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sv-FI"/>
        </w:rPr>
        <w:t xml:space="preserve"> K Q 4 2</w:t>
        <w:tab/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sv-FI"/>
        </w:rPr>
        <w:t xml:space="preserve"> Q J 5</w:t>
      </w:r>
    </w:p>
    <w:p>
      <w:pPr>
        <w:pStyle w:val="Normal"/>
        <w:rPr>
          <w:rFonts w:ascii="Calibri" w:hAnsi="Calibri" w:cs="Calibri"/>
          <w:lang w:val="sv-FI"/>
        </w:rPr>
      </w:pPr>
      <w:r>
        <w:rPr>
          <w:rFonts w:cs="Calibri" w:ascii="Calibri" w:hAnsi="Calibri"/>
          <w:lang w:val="sv-FI"/>
        </w:rPr>
      </w:r>
    </w:p>
    <w:p>
      <w:pPr>
        <w:pStyle w:val="Normal"/>
        <w:rPr>
          <w:rFonts w:ascii="Calibri" w:hAnsi="Calibri" w:cs="Calibri"/>
          <w:lang w:val="sv-FI"/>
        </w:rPr>
      </w:pPr>
      <w:r>
        <w:rPr>
          <w:rFonts w:cs="Calibri" w:ascii="Calibri" w:hAnsi="Calibri"/>
          <w:lang w:val="sv-F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  <w:lang w:val="sv-FI"/>
        </w:rPr>
        <w:t xml:space="preserve"> </w:t>
      </w:r>
      <w:r>
        <w:rPr>
          <w:rFonts w:cs="Calibri" w:ascii="Calibri" w:hAnsi="Calibri"/>
          <w:lang w:val="sv-FI"/>
        </w:rPr>
        <w:t>A 5 4 2</w:t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7 6 3</w:t>
        <w:tab/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</w:rPr>
        <w:t xml:space="preserve"> 4 3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yd spelar femman mot bordet. Vilket kort spelar du som Väst? Alltid lågt i andra hand eller..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sv-FI"/>
        </w:rPr>
        <w:t>Q 4 3</w:t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sv-FI"/>
        </w:rPr>
        <w:t xml:space="preserve"> A K 10</w:t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sv-FI"/>
        </w:rPr>
        <w:t xml:space="preserve"> A 10 2</w:t>
      </w:r>
    </w:p>
    <w:p>
      <w:pPr>
        <w:pStyle w:val="Normal"/>
        <w:rPr>
          <w:rFonts w:ascii="Calibri" w:hAnsi="Calibri" w:cs="Calibri"/>
          <w:lang w:val="sv-FI"/>
        </w:rPr>
      </w:pPr>
      <w:r>
        <w:rPr>
          <w:rFonts w:cs="Calibri" w:ascii="Calibri" w:hAnsi="Calibri"/>
          <w:lang w:val="sv-FI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  <w:lang w:val="sv-FI"/>
        </w:rPr>
        <w:t xml:space="preserve"> </w:t>
      </w:r>
      <w:r>
        <w:rPr>
          <w:rFonts w:cs="Calibri" w:ascii="Calibri" w:hAnsi="Calibri"/>
          <w:lang w:val="sv-FI"/>
        </w:rPr>
        <w:t>A J 2</w:t>
        <w:tab/>
        <w:tab/>
        <w:t xml:space="preserve">       </w:t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sv-FI"/>
        </w:rPr>
        <w:t xml:space="preserve"> Q J 3</w:t>
        <w:tab/>
        <w:tab/>
        <w:t xml:space="preserve">             </w:t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sv-FI"/>
        </w:rPr>
        <w:t xml:space="preserve"> Q J 3</w:t>
      </w:r>
    </w:p>
    <w:p>
      <w:pPr>
        <w:pStyle w:val="Normal"/>
        <w:rPr>
          <w:rFonts w:ascii="Calibri" w:hAnsi="Calibri" w:cs="Calibri"/>
          <w:lang w:val="sv-FI"/>
        </w:rPr>
      </w:pPr>
      <w:r>
        <w:rPr>
          <w:rFonts w:cs="Calibri" w:ascii="Calibri" w:hAnsi="Calibri"/>
          <w:lang w:val="sv-FI"/>
        </w:rPr>
      </w:r>
    </w:p>
    <w:p>
      <w:pPr>
        <w:pStyle w:val="Normal"/>
        <w:ind w:firstLine="1304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</w:t>
      </w:r>
      <w:r>
        <w:rPr>
          <w:rFonts w:cs="Calibri" w:ascii="Calibri" w:hAnsi="Calibri"/>
        </w:rPr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u w:val="single"/>
        </w:rPr>
        <w:t>5</w:t>
      </w:r>
      <w:r>
        <w:rPr>
          <w:rFonts w:cs="Calibri" w:ascii="Calibri" w:hAnsi="Calibri"/>
        </w:rPr>
        <w:tab/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yd är spelförare i 3 NT. Du är Väst och skall spela ut. Vad spelar du ut?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8 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6 4 3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8 5 4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K J 10 2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8 6 5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8 4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3 2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</w:rPr>
        <w:t xml:space="preserve"> Q 8 2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Q 9 6 5 3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Q J 10 5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A 8 6 4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5 3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K 6 4 2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de-DE"/>
        </w:rPr>
        <w:t xml:space="preserve"> K 7 4 3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de-DE"/>
        </w:rPr>
        <w:t xml:space="preserve"> Q 9 8 7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de-DE"/>
        </w:rPr>
        <w:t xml:space="preserve"> Q 7 3 2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d öppnar du med följande hände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 Q 9 5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K 6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A 9 5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J 7 5 3 2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Q 3 2 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A Q 6 2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A Q 8 4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A K Q 2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 9 5 2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</w:rPr>
        <w:t xml:space="preserve"> 9 2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</w:rPr>
        <w:t xml:space="preserve"> K 6 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</w:rPr>
        <w:t xml:space="preserve"> 9 6 3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K 8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en-GB"/>
        </w:rPr>
        <w:t xml:space="preserve"> K Q J 9 3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en-GB"/>
        </w:rPr>
        <w:t xml:space="preserve"> K Q 10 4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  <w:lang w:val="en-GB"/>
        </w:rPr>
        <w:t xml:space="preserve"> A 8</w:t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color w:val="FF0000"/>
          <w:lang w:val="en-GB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n partner har öppnat med 1 NT. Vad bjuder du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K Q 9 6 4 2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de-DE"/>
        </w:rPr>
        <w:t xml:space="preserve"> Q 8 5 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de-DE"/>
        </w:rPr>
        <w:t xml:space="preserve"> 8 5 2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de-DE"/>
        </w:rPr>
        <w:t xml:space="preserve"> K J 4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9 7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Q 7 2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10 8 7 5 3 2</w:t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en-GB"/>
        </w:rPr>
        <w:t xml:space="preserve"> 10 7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A 9 7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A Q 9 3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8 6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A 9 5 3 2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3 2 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9 5 3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7 5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K 9 5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n partner har öppnat med 1</w:t>
      </w:r>
      <w:r>
        <w:rPr>
          <w:rFonts w:cs="Arial" w:ascii="Arial" w:hAnsi="Arial"/>
          <w:b/>
        </w:rPr>
        <w:t>♥</w:t>
      </w:r>
      <w:r>
        <w:rPr>
          <w:rFonts w:cs="Calibri" w:ascii="Calibri" w:hAnsi="Calibri"/>
          <w:b/>
        </w:rPr>
        <w:t>. Vad bjuder du?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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K 9 7 5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6 4 2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K Q 9 6 2</w:t>
        <w:tab/>
        <w:tab/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  <w:lang w:val="en-GB"/>
        </w:rPr>
        <w:t xml:space="preserve"> A 8 7</w:t>
      </w:r>
    </w:p>
    <w:p>
      <w:pPr>
        <w:pStyle w:val="Normal"/>
        <w:rPr/>
      </w:pPr>
      <w:r>
        <w:rPr>
          <w:rFonts w:eastAsia="Symbol" w:cs="Symbol" w:ascii="Symbol" w:hAnsi="Symbol"/>
        </w:rPr>
        <w:t></w:t>
      </w: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K 8 6 2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de-DE"/>
        </w:rPr>
        <w:t xml:space="preserve"> 9 7 4 3 2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de-DE"/>
        </w:rPr>
        <w:t xml:space="preserve"> 9 8 5 3</w:t>
        <w:tab/>
        <w:tab/>
      </w:r>
      <w:r>
        <w:rPr>
          <w:rFonts w:eastAsia="Symbol" w:cs="Symbol" w:ascii="Symbol" w:hAnsi="Symbol"/>
        </w:rPr>
        <w:t></w:t>
      </w:r>
      <w:r>
        <w:rPr>
          <w:rFonts w:cs="Calibri" w:ascii="Calibri" w:hAnsi="Calibri"/>
          <w:lang w:val="de-DE"/>
        </w:rPr>
        <w:t xml:space="preserve"> K Q 9 5 </w:t>
      </w:r>
    </w:p>
    <w:p>
      <w:pPr>
        <w:pStyle w:val="Normal"/>
        <w:rPr/>
      </w:pPr>
      <w:r>
        <w:rPr>
          <w:rFonts w:eastAsia="Symbol" w:cs="Symbol" w:ascii="Symbol" w:hAnsi="Symbol"/>
        </w:rPr>
        <w:t>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K 8 6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K J 2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J 2</w:t>
        <w:tab/>
        <w:tab/>
      </w:r>
      <w:r>
        <w:rPr>
          <w:rFonts w:eastAsia="Symbol" w:cs="Symbol" w:ascii="Symbol" w:hAnsi="Symbol"/>
        </w:rPr>
        <w:t></w:t>
      </w:r>
      <w:r>
        <w:rPr>
          <w:rFonts w:cs="Calibri" w:ascii="Calibri" w:hAnsi="Calibri"/>
          <w:lang w:val="en-GB"/>
        </w:rPr>
        <w:t xml:space="preserve"> A 8 6 3</w:t>
      </w:r>
    </w:p>
    <w:p>
      <w:pPr>
        <w:pStyle w:val="Normal"/>
        <w:rPr/>
      </w:pPr>
      <w:r>
        <w:rPr>
          <w:rFonts w:eastAsia="Symbol" w:cs="Symbol" w:ascii="Symbol" w:hAnsi="Symbol"/>
        </w:rPr>
        <w:t>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 8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8 7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J 6</w:t>
        <w:tab/>
        <w:tab/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9 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7:55:00Z</dcterms:created>
  <dc:creator>Amanda Berglund</dc:creator>
  <dc:description/>
  <cp:keywords/>
  <dc:language>en-US</dc:language>
  <cp:lastModifiedBy>Teta</cp:lastModifiedBy>
  <dcterms:modified xsi:type="dcterms:W3CDTF">2012-10-05T07:07:00Z</dcterms:modified>
  <cp:revision>17</cp:revision>
  <dc:subject/>
  <dc:title>Hemuppgifter / lektion 5</dc:title>
</cp:coreProperties>
</file>