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6"/>
        <w:gridCol w:w="1271"/>
        <w:gridCol w:w="282"/>
        <w:gridCol w:w="1413"/>
        <w:gridCol w:w="423"/>
        <w:gridCol w:w="141"/>
        <w:gridCol w:w="989"/>
        <w:gridCol w:w="1271"/>
        <w:gridCol w:w="1130"/>
        <w:gridCol w:w="1129"/>
        <w:gridCol w:w="988"/>
        <w:gridCol w:w="1412"/>
      </w:tblGrid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Heading2"/>
              <w:widowControl/>
              <w:ind w:left="6" w:hanging="6"/>
              <w:rPr/>
            </w:pPr>
            <w:r>
              <w:rPr/>
              <w:t xml:space="preserve">DEFENSIVE AND COMPETITIVE BIDDING                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LEADS AND SIGNALS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G Times (WN)" w:hAnsi="CG Times (WN)" w:cs="CG Times (WN)"/>
                <w:sz w:val="16"/>
              </w:rPr>
            </w:pPr>
            <w:r>
              <w:rPr>
                <w:rFonts w:cs="CG Times (WN)" w:ascii="CG Times (WN)" w:hAnsi="CG Times (WN)"/>
                <w:sz w:val="16"/>
              </w:rPr>
            </w:r>
          </w:p>
          <w:p>
            <w:pPr>
              <w:pStyle w:val="Normal"/>
              <w:widowControl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BF and SBL</w:t>
            </w:r>
          </w:p>
          <w:p>
            <w:pPr>
              <w:pStyle w:val="Heading1"/>
              <w:widowControl/>
              <w:rPr>
                <w:sz w:val="16"/>
              </w:rPr>
            </w:pPr>
            <w:r>
              <w:rPr>
                <w:rFonts w:cs="Calibri" w:ascii="Calibri" w:hAnsi="Calibri"/>
                <w:b/>
                <w:szCs w:val="28"/>
              </w:rPr>
              <w:t>Convention Card</w:t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Verdana"/>
                <w:sz w:val="16"/>
                <w:lang w:val="en-US" w:eastAsia="en-US"/>
              </w:rPr>
            </w:pPr>
            <w:r>
              <w:rPr>
                <w:rFonts w:cs="Verdana" w:ascii="Verdana" w:hAnsi="Verdana"/>
                <w:sz w:val="16"/>
                <w:lang w:val="en-US" w:eastAsia="en-US"/>
              </w:rPr>
              <w:object w:dxaOrig="1187" w:dyaOrig="118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5.2pt;margin-top:8.25pt;width:43.35pt;height:46.6pt;mso-wrap-distance-left:9.05pt;mso-wrap-distance-right:9.05pt;mso-position-horizontal-relative:margin;mso-position-vertical-relative:margin" filled="f" o:ole="">
                  <v:imagedata r:id="rId3" o:title=""/>
                  <w10:wrap type="tight"/>
                </v:shape>
                <o:OLEObject Type="Embed" ProgID="" ShapeID="ole_rId2" DrawAspect="Content" ObjectID="_60947664" r:id="rId2"/>
              </w:object>
            </w:r>
            <w:bookmarkStart w:id="0" w:name="_946367067"/>
            <w:bookmarkStart w:id="1" w:name="_946367067"/>
            <w:bookmarkEnd w:id="1"/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30810</wp:posOffset>
                  </wp:positionH>
                  <wp:positionV relativeFrom="paragraph">
                    <wp:posOffset>57150</wp:posOffset>
                  </wp:positionV>
                  <wp:extent cx="542925" cy="542925"/>
                  <wp:effectExtent l="0" t="0" r="0" b="0"/>
                  <wp:wrapTight wrapText="bothSides">
                    <wp:wrapPolygon edited="0">
                      <wp:start x="-376" y="0"/>
                      <wp:lineTo x="-376" y="21218"/>
                      <wp:lineTo x="21600" y="21218"/>
                      <wp:lineTo x="21600" y="0"/>
                      <wp:lineTo x="-376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2" w:name="_946366253"/>
            <w:bookmarkStart w:id="3" w:name="_946366253"/>
            <w:bookmarkEnd w:id="3"/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OVERCALLS (Style; Responses; 1/2 Level; Reopening)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OPENING LEADS STYLE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4" w:name="overcalls1"/>
            <w:bookmarkStart w:id="5" w:name="overcalls1"/>
            <w:bookmarkEnd w:id="5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Lead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In Partner’s Suit</w:t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6" w:name="overcalls2"/>
            <w:bookmarkStart w:id="7" w:name="overcalls2"/>
            <w:bookmarkEnd w:id="7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Suit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000080"/>
                <w:sz w:val="18"/>
              </w:rPr>
            </w:pPr>
            <w:r>
              <w:rPr>
                <w:color w:val="000080"/>
                <w:sz w:val="18"/>
              </w:rPr>
            </w:r>
            <w:bookmarkStart w:id="8" w:name="overcalls3"/>
            <w:bookmarkStart w:id="9" w:name="overcalls3"/>
            <w:bookmarkEnd w:id="9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NT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Category: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color w:val="FF0000"/>
                <w:sz w:val="18"/>
              </w:rPr>
            </w:pPr>
            <w:r>
              <w:rPr>
                <w:rFonts w:cs="Verdana" w:ascii="Verdana" w:hAnsi="Verdana"/>
                <w:color w:val="FF0000"/>
                <w:sz w:val="18"/>
              </w:rPr>
            </w:r>
            <w:bookmarkStart w:id="10" w:name="overcalls4"/>
            <w:bookmarkStart w:id="11" w:name="overcalls4"/>
            <w:bookmarkEnd w:id="11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Subsequent</w:t>
            </w:r>
          </w:p>
        </w:tc>
        <w:tc>
          <w:tcPr>
            <w:tcW w:w="1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NCBO: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2" w:name="overcalls5"/>
            <w:bookmarkStart w:id="13" w:name="overcalls5"/>
            <w:bookmarkEnd w:id="13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Other : </w:t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Event: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4" w:name="overcalls6"/>
            <w:bookmarkStart w:id="15" w:name="overcalls6"/>
            <w:bookmarkEnd w:id="15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Players:</w:t>
            </w:r>
          </w:p>
        </w:tc>
        <w:tc>
          <w:tcPr>
            <w:tcW w:w="35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1NT OVERCALL (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  <w:r>
              <w:rPr>
                <w:rFonts w:cs="Verdana" w:ascii="Verdana" w:hAnsi="Verdana"/>
                <w:sz w:val="16"/>
              </w:rPr>
              <w:t>/4</w:t>
            </w:r>
            <w:r>
              <w:rPr>
                <w:rFonts w:cs="Verdana" w:ascii="Verdana" w:hAnsi="Verdana"/>
                <w:sz w:val="16"/>
                <w:vertAlign w:val="superscript"/>
              </w:rPr>
              <w:t xml:space="preserve">th </w:t>
            </w:r>
            <w:r>
              <w:rPr>
                <w:rFonts w:cs="Verdana" w:ascii="Verdana" w:hAnsi="Verdana"/>
                <w:sz w:val="16"/>
              </w:rPr>
              <w:t xml:space="preserve"> Live; Responses; Reopening)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LEADS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SYSTEM SUMMERY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6" w:name="NTovercall1"/>
            <w:bookmarkStart w:id="17" w:name="NTovercall1"/>
            <w:bookmarkEnd w:id="17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Lead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Vs. Suit</w:t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Vs. NT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18" w:name="NTovercall2"/>
            <w:bookmarkStart w:id="19" w:name="NTovercall2"/>
            <w:bookmarkEnd w:id="19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Ace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20" w:name="NTovercall3"/>
            <w:bookmarkStart w:id="21" w:name="NTovercall3"/>
            <w:bookmarkEnd w:id="21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King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22" w:name="NTovercall4"/>
            <w:bookmarkStart w:id="23" w:name="NTovercall4"/>
            <w:bookmarkEnd w:id="23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Queen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  <w:bookmarkStart w:id="24" w:name="NTovercall5"/>
            <w:bookmarkStart w:id="25" w:name="NTovercall5"/>
            <w:bookmarkEnd w:id="25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Jack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JUMP OVERCALLS (Style; Responses; Unusual NT)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10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  <w:bookmarkStart w:id="26" w:name="jumpovercall1"/>
            <w:bookmarkStart w:id="27" w:name="jumpovercall1"/>
            <w:bookmarkEnd w:id="27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9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  <w:bookmarkStart w:id="28" w:name="jumpovercall2"/>
            <w:bookmarkStart w:id="29" w:name="jumpovercall2"/>
            <w:bookmarkEnd w:id="29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Hi-x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  <w:bookmarkStart w:id="30" w:name="jumpovercall3"/>
            <w:bookmarkStart w:id="31" w:name="jumpovercall3"/>
            <w:bookmarkEnd w:id="31"/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  <w:lang w:val="fi-FI"/>
              </w:rPr>
            </w:pPr>
            <w:r>
              <w:rPr>
                <w:rFonts w:cs="Verdana" w:ascii="Verdana" w:hAnsi="Verdana"/>
                <w:sz w:val="16"/>
                <w:lang w:val="fi-FI"/>
              </w:rPr>
              <w:t>Lo-x</w:t>
            </w:r>
          </w:p>
        </w:tc>
        <w:tc>
          <w:tcPr>
            <w:tcW w:w="2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24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  <w:lang w:val="fi-FI"/>
              </w:rPr>
            </w:pPr>
            <w:r>
              <w:rPr>
                <w:sz w:val="18"/>
                <w:lang w:val="fi-FI"/>
              </w:rPr>
            </w:r>
            <w:bookmarkStart w:id="32" w:name="jumpovercall4"/>
            <w:bookmarkStart w:id="33" w:name="jumpovercall4"/>
            <w:bookmarkEnd w:id="33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color w:val="FF0000"/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SIGNALS IN ORDER OF PRIORITY     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SPECIAL BIDS THAT MAY REQUIRE DEFENCE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DIRECT AND JUMP CUE BIDS (Style; Responses; Reopening)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Partner’s Lead</w:t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Declarer’s Lead</w:t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Discarding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34" w:name="cuebids1"/>
            <w:bookmarkStart w:id="35" w:name="cuebids1"/>
            <w:bookmarkEnd w:id="35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Suit:     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36" w:name="cuebids2"/>
            <w:bookmarkStart w:id="37" w:name="cuebids2"/>
            <w:bookmarkEnd w:id="37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38" w:name="cuebids3"/>
            <w:bookmarkStart w:id="39" w:name="cuebids3"/>
            <w:bookmarkEnd w:id="39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VS. NT (vs. Strong/Weak; Reopening; Passed Hand)</w:t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NT:      1</w:t>
            </w:r>
            <w:r>
              <w:rPr>
                <w:rFonts w:cs="Verdana" w:ascii="Verdana" w:hAnsi="Verdana"/>
                <w:sz w:val="16"/>
                <w:vertAlign w:val="superscript"/>
              </w:rPr>
              <w:t>st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40" w:name="vsNT1"/>
            <w:bookmarkStart w:id="41" w:name="vsNT1"/>
            <w:bookmarkEnd w:id="41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2</w:t>
            </w:r>
            <w:r>
              <w:rPr>
                <w:rFonts w:cs="Verdana" w:ascii="Verdana" w:hAnsi="Verdana"/>
                <w:sz w:val="16"/>
                <w:vertAlign w:val="superscript"/>
              </w:rPr>
              <w:t>n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42" w:name="vsNT2"/>
            <w:bookmarkStart w:id="43" w:name="vsNT2"/>
            <w:bookmarkEnd w:id="43"/>
          </w:p>
        </w:tc>
        <w:tc>
          <w:tcPr>
            <w:tcW w:w="15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rFonts w:eastAsia="Verdana" w:cs="Verdana" w:ascii="Verdana" w:hAnsi="Verdana"/>
                <w:sz w:val="16"/>
              </w:rPr>
              <w:t xml:space="preserve"> </w:t>
            </w:r>
            <w:r>
              <w:rPr>
                <w:rFonts w:cs="Verdana" w:ascii="Verdana" w:hAnsi="Verdana"/>
                <w:sz w:val="16"/>
              </w:rPr>
              <w:t>3</w:t>
            </w:r>
            <w:r>
              <w:rPr>
                <w:rFonts w:cs="Verdana" w:ascii="Verdana" w:hAnsi="Verdana"/>
                <w:sz w:val="16"/>
                <w:vertAlign w:val="superscript"/>
              </w:rPr>
              <w:t>rd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44" w:name="vsNT3"/>
            <w:bookmarkStart w:id="45" w:name="vsNT3"/>
            <w:bookmarkEnd w:id="45"/>
          </w:p>
        </w:tc>
        <w:tc>
          <w:tcPr>
            <w:tcW w:w="29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 xml:space="preserve">Signals (Trumps): </w:t>
            </w:r>
          </w:p>
        </w:tc>
        <w:tc>
          <w:tcPr>
            <w:tcW w:w="2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46" w:name="vsNT4"/>
            <w:bookmarkStart w:id="47" w:name="vsNT4"/>
            <w:bookmarkEnd w:id="47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VS. PREEMPTS (Doubles; Cue-bids; Jumps; NT-bids)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b/>
                <w:sz w:val="16"/>
              </w:rPr>
              <w:t>DOUBLES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48" w:name="vsPreempt1"/>
            <w:bookmarkStart w:id="49" w:name="vsPreempt1"/>
            <w:bookmarkEnd w:id="49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TAKE-OUT DOUBLES (Style; Responses; Reopening )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50" w:name="vsPreempt2"/>
            <w:bookmarkStart w:id="51" w:name="vsPreempt2"/>
            <w:bookmarkEnd w:id="51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52" w:name="vsPreempt3"/>
            <w:bookmarkStart w:id="53" w:name="vsPreempt3"/>
            <w:bookmarkEnd w:id="53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VS. ARTIFICIAL STRONG OPENINGS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54" w:name="vsART1"/>
            <w:bookmarkStart w:id="55" w:name="vsART1"/>
            <w:bookmarkEnd w:id="55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56" w:name="vsART2"/>
            <w:bookmarkStart w:id="57" w:name="vsART2"/>
            <w:bookmarkEnd w:id="57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SPECIAL, ARTIFICIAL AND COMPETITIVE DOUBLES/REDOUBLES</w:t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IMPORTANT NOTES THAT DON’T FIT ELSEWHERE</w:t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58" w:name="vsART3"/>
            <w:bookmarkStart w:id="59" w:name="vsART3"/>
            <w:bookmarkEnd w:id="59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sz w:val="18"/>
              </w:rPr>
            </w:pPr>
            <w:r>
              <w:rPr>
                <w:rFonts w:cs="Verdana" w:ascii="Verdana" w:hAnsi="Verdana"/>
                <w:sz w:val="16"/>
              </w:rPr>
              <w:t>OVER OPPONENTS’ TAKE-OUT DOUBLE</w:t>
            </w:r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  <w:bookmarkStart w:id="60" w:name="overTO"/>
            <w:bookmarkStart w:id="61" w:name="overTO"/>
            <w:bookmarkEnd w:id="61"/>
          </w:p>
        </w:tc>
        <w:tc>
          <w:tcPr>
            <w:tcW w:w="57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widowControl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orient="landscape" w:w="16838" w:h="11906"/>
      <w:pgMar w:left="289" w:right="329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N)"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Times (WN)" w:hAnsi="CG Times (WN)" w:cs="CG Times (WN)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0:26:00Z</dcterms:created>
  <dc:creator>Bridge</dc:creator>
  <dc:description/>
  <dc:language>en-US</dc:language>
  <cp:lastModifiedBy>timo.sairanen@iki.fi</cp:lastModifiedBy>
  <cp:lastPrinted>1999-05-27T16:44:00Z</cp:lastPrinted>
  <dcterms:modified xsi:type="dcterms:W3CDTF">2013-10-06T20:30:00Z</dcterms:modified>
  <cp:revision>3</cp:revision>
  <dc:subject/>
  <dc:title>DEFENSIVE AND COMPETITIVE BIDDING                </dc:title>
</cp:coreProperties>
</file>